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kruži nazive kućanskih uređaja:</w:t>
      </w:r>
      <w:r>
        <w:rPr/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ladnjak</w:t>
        <w:tab/>
        <w:t>stolica</w:t>
        <w:tab/>
        <w:tab/>
        <w:t>perilica rublja</w:t>
        <w:tab/>
        <w:tab/>
        <w:t>glačalo</w:t>
        <w:tab/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>ormar</w:t>
        <w:tab/>
        <w:tab/>
        <w:t>knjiga</w:t>
        <w:tab/>
        <w:t xml:space="preserve">         radio</w:t>
        <w:tab/>
        <w:t>štednjak         slika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lica</w:t>
        <w:tab/>
        <w:tab/>
        <w:t>sušilo za kosu</w:t>
        <w:tab/>
        <w:tab/>
        <w:t>plinska peć</w:t>
        <w:tab/>
        <w:tab/>
        <w:t>TV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roji tri  kućanska uređaja kojima se služiš u kuhinj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Nabroji  tri kućanska uređaja koji ti služe za zabavu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Uređaj koji služi za pranje posuđa zove se 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eđaj koji služi za čuvanje hrane od kvarenja zove se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Pri rukovanju kućanskim uređajima moraš biti pažljiv/a.      </w:t>
        <w:tab/>
        <w:t>DA        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Bilo tko može popraviti pokvaren kućanski uređaj.</w:t>
        <w:tab/>
        <w:t xml:space="preserve">             DA</w:t>
        <w:tab/>
        <w:t>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d sam mokar smijem dirati uključene kućanske uređaje.  </w:t>
        <w:tab/>
        <w:t>DA</w:t>
        <w:tab/>
        <w:t xml:space="preserve">NE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iši ispod svake slike naziv kućanskog uređaja.</w:t>
      </w:r>
      <w:r>
        <w:rPr/>
        <w:t xml:space="preserve">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/>
        <w:t xml:space="preserve">       </w:t>
      </w:r>
      <w:r>
        <w:rPr/>
        <w:drawing>
          <wp:inline distT="0" distB="0" distL="0" distR="0">
            <wp:extent cx="7727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66115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44830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65785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35025" cy="63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 ____________ ____________ ____________ 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aokruži nazive kućanskih uređaja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ladnjak</w:t>
        <w:tab/>
        <w:t>stolica</w:t>
        <w:tab/>
        <w:tab/>
        <w:t>perilica rublja</w:t>
        <w:tab/>
        <w:tab/>
        <w:t>glačalo</w:t>
        <w:tab/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>ormar</w:t>
        <w:tab/>
        <w:tab/>
        <w:t>knjiga</w:t>
        <w:tab/>
        <w:t xml:space="preserve">      radio </w:t>
        <w:tab/>
        <w:t>štednjak</w:t>
        <w:tab/>
        <w:t>slika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lica</w:t>
        <w:tab/>
        <w:tab/>
        <w:t>sušilo za kosu</w:t>
        <w:tab/>
        <w:tab/>
        <w:t>plinska peć</w:t>
        <w:tab/>
        <w:tab/>
        <w:t>TV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Nabroji tri  kućanska uređaja kojima se služiš u kuhinj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Nabroji  tri kućanska uređaja koji ti služe za zabavu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Uređaj koji služi za pranje posuđa zove se 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eđaj koji služi za čuvanje hrane od kvarenja zove se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Pri rukovanju kućanskim uređajima moraš biti pažljiv/a.    </w:t>
        <w:tab/>
        <w:t>DA        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Bilo tko može popraviti pokvaren kućanski uređaj.</w:t>
        <w:tab/>
        <w:t xml:space="preserve">             DA</w:t>
        <w:tab/>
        <w:t>N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d sam mokar smijem dirati uključene kućanske uređaje. </w:t>
        <w:tab/>
        <w:t>DA        N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iši ispod svake slike naziv kućanskog uređaja.</w:t>
      </w:r>
      <w:r>
        <w:rPr/>
        <w:t xml:space="preserve">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/>
        <w:t xml:space="preserve">       </w:t>
      </w:r>
      <w:r>
        <w:rPr/>
        <w:drawing>
          <wp:inline distT="0" distB="0" distL="0" distR="0">
            <wp:extent cx="772795" cy="92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66115" cy="1129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44830" cy="65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65785" cy="46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35025" cy="63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 ____________ ____________ ____________ ____________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03:00Z</dcterms:created>
  <dc:creator>pc1</dc:creator>
  <dc:description/>
  <cp:keywords/>
  <dc:language>en-US</dc:language>
  <cp:lastModifiedBy>Đurđica Krtanjek</cp:lastModifiedBy>
  <cp:lastPrinted>2003-11-13T10:28:00Z</cp:lastPrinted>
  <dcterms:modified xsi:type="dcterms:W3CDTF">2012-08-04T11:03:00Z</dcterms:modified>
  <cp:revision>2</cp:revision>
  <dc:subject/>
  <dc:title>1</dc:title>
</cp:coreProperties>
</file>